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rPr>
          <w:b w:val="false"/>
          <w:b w:val="false"/>
          <w:szCs w:val="24"/>
        </w:rPr>
      </w:pPr>
      <w:r>
        <w:rPr>
          <w:b w:val="false"/>
          <w:szCs w:val="24"/>
        </w:rPr>
        <w:t>МИНФИН РОССИИ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АЯ НАЛОГОВАЯ СЛУЖБА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ФЕДЕРАЛЬНОЙ НАЛОГОВОЙ СЛУЖБЫ ПО КИР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ФНС России по Кировской обла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УПР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НАЛОГОВОЙ СЛУЖБЫ ПО КИРОВ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1.11.2014                                                      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овал: Председатель Общественного  совета </w:t>
      </w:r>
      <w:r>
        <w:rPr>
          <w:rFonts w:cs="Times New Roman" w:ascii="Times New Roman" w:hAnsi="Times New Roman"/>
          <w:b/>
          <w:sz w:val="26"/>
          <w:szCs w:val="26"/>
        </w:rPr>
        <w:t>Саблин Валерий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820"/>
      </w:tblGrid>
      <w:tr>
        <w:trPr>
          <w:trHeight w:val="33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дреев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налист, собственный корреспонд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ссийской газеты» в Кировской области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рчем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гей Александ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Частной охра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астион», бывший начальник ОБЭ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Д по Кировской  области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льков Михаил Юр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редседатель общ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«Совет хозяй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тягина 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зов Владими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рнов Сергей Алексе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научной социологической лабораторией ВятГГУ, кандидат социол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ктор Вятского социально-экономического инстит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АО «Кировский завод МАЯК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кобе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ладимир Гаврил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авления Пер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трансбанка, Президент Бан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а Кировской области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риков Владимир Дмитри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тренер детских и юношеских команд хоккейной школы «Родина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ырчин Игорь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енко Андрей Леонид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Общественного совета Генеральный директор ООО «Газпром Межрегионгаз Ки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Общественного совета, Секретарь Общественной палаты Кировской области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УФНС России           </w:t>
      </w:r>
      <w:r>
        <w:rPr>
          <w:rFonts w:cs="Times New Roman" w:ascii="Times New Roman" w:hAnsi="Times New Roman"/>
          <w:b/>
          <w:sz w:val="26"/>
          <w:szCs w:val="26"/>
        </w:rPr>
        <w:t>Чарушина Светлана Геннадьевна</w:t>
      </w:r>
      <w:r>
        <w:rPr>
          <w:rFonts w:cs="Times New Roman" w:ascii="Times New Roman" w:hAnsi="Times New Roman"/>
          <w:sz w:val="26"/>
          <w:szCs w:val="26"/>
        </w:rPr>
        <w:t xml:space="preserve"> -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ировской области:   Управлени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орисенко Светлана Юрье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логообложения имущества и доходов физических лиц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Хренов Иван Александрович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контро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де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ихайлюта Елена Геннадье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мерального  контро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Епифанова Галина Ивановна</w:t>
      </w:r>
      <w:r>
        <w:rPr>
          <w:rFonts w:cs="Times New Roman" w:ascii="Times New Roman" w:hAnsi="Times New Roman"/>
          <w:sz w:val="26"/>
          <w:szCs w:val="26"/>
        </w:rPr>
        <w:t xml:space="preserve">- начальник общего отде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кретарь  Общественного 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на заседании 11 из 17 членов Общественн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лнота и своевременность уплаты НДФЛ налоговыми агентами. Особенности определения налоговой базы  исходя  из кадастровой стоимости имущества, исчисления и уплаты налога на имущество организаций в отношении отдельных  объектов недвижимого имущества. Борисенко С.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б информировании налогоплательщика о проведении выездных налоговых проверок на текущий (отчетный) период. Эффективность налогового контроля по налогоплательщикам жилищно-коммунальной сферы: управляющие компании, теплоснабжающие предприятия. Хренов И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ов, предлагаемых к рассмотрению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Общественного совета  УФНС России по Кировской области:  В.П. Саблин, С.А. Смирнов,  А.Л. Усенко,  И.Ю. Сырчин,  С.А. Корчемкин, А.П. Андреев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Сиз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 Чарушина  - руководитель УФНС России по Кировской области;</w:t>
      </w:r>
    </w:p>
    <w:p>
      <w:pPr>
        <w:pStyle w:val="Normal"/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Ю. Борисенко  -начальник отдела налогообложения имущества и доходов физических лиц ;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.А. Хренов  - начальник контрольного отдела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править письмо в Законодательное собрание Кировской области по вопросу  обращения в Государственную Думу Российской Федерации по введению ежеквартальной формы отчетности для налоговых агентов-плательщиков НДФ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11 членов Общественного совета при УФНС России по Кировской области,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у Общественного совета Скобелкину В.Г. –председателю Правления Первого Дортрансбанка  проинформировать на следующем  заседании Общественного совета анализ удельного веса сумм выплаченных дивидендов по предприятиям, к сумме перечисленной заработной платы  в 2014-2013 год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письмо Общественным советам при УФНС России по субъектам РФ  с предложением поддержать инициативу по введению ежеквартальной отчетности для налоговых агентов НДФЛ (выбрать субъекты, где удельный вес НДФЛ высок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ли «за» –11 членов Общественного совета при УФНС России по Кировской области, единогласно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ФНС России по Кировской области   доложить на следующем Общественном совете о практике применения статей Кодекса об административных правонарушениях к лицам, занимающихся незаконной предпринимательской деятельность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11 членов Общественного совета при УФНС России по Кировской области, единогласно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Направить в Общественный совет при УМВД   России по Кировской области предложение о проведении в 1 квартале 2015 года совместного заседания Общественных советов, на котором обсудить вопрос «Эффективность работы в 2013-2014 годах комиссий (рейдов) по выявлению и привлечению к административной ответственности лиц, занимающихся незаконной предпринимательской деятельностью».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ФНС России по Кировской области                                           В.П. Саб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ст согласования к протоколу  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т 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.2014 №  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842"/>
        <w:gridCol w:w="1276"/>
        <w:gridCol w:w="1985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 руководителя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им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ь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пифанова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0" w:leader="none"/>
        <w:tab w:val="center" w:pos="5102" w:leader="none"/>
        <w:tab w:val="right" w:pos="1020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3:00Z</dcterms:created>
  <dc:creator>user</dc:creator>
  <dc:description/>
  <cp:keywords/>
  <dc:language>en-US</dc:language>
  <cp:lastModifiedBy>4300-00-005</cp:lastModifiedBy>
  <cp:lastPrinted>2014-05-15T15:42:00Z</cp:lastPrinted>
  <dcterms:modified xsi:type="dcterms:W3CDTF">2014-11-20T05:19:00Z</dcterms:modified>
  <cp:revision>9</cp:revision>
  <dc:subject/>
  <dc:title/>
</cp:coreProperties>
</file>